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Tight wrapText="bothSides">
              <wp:wrapPolygon edited="0">
                <wp:start x="-200" y="0"/>
                <wp:lineTo x="-200" y="21415"/>
                <wp:lineTo x="21597" y="21415"/>
                <wp:lineTo x="21597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ЧАЛЫКЛИНСКОГО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18 года № 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прогноза Чалыклинского муниципальног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Озинского муниципальног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на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ый период 2018 – 2023 годов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атьи 170.1 Бюджетного кодекса Российской Федерации, постановлением администрации Чалыклинского муниципального образования Озинского муниципального района Саратовской области от     25 октября 2017 года № 17 «Об утверждении Положения о порядке разработки и утверждения, периоде действия, а также требованиях к составу и содержанию бюджетного прогнозе Чалыклинского муниципального образования Озинского муниципального района Саратовской области на долгосрочный период», в целях осуществления долгосрочного бюджетного планирования в Чалыклинском муниципальном образовании, на основании Устава Чалыклинского муниципального образования Озинского муниципального района Саратовской области, ПОСТАНОВЛЯЮ: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/>
      </w:pPr>
      <w:r>
        <w:rPr>
          <w:sz w:val="28"/>
          <w:szCs w:val="28"/>
        </w:rPr>
        <w:t>1. Утвердить бюджетный прогноз Чалыклинского муниципального образования на долгосрочный период 2018 – 2023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лыклинского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Ж.М.Конопелько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eastAsia="Times New Roman"/>
          <w:spacing w:val="-6"/>
        </w:rPr>
        <w:t xml:space="preserve">                                                                                            </w:t>
      </w:r>
      <w:r>
        <w:rPr>
          <w:spacing w:val="-6"/>
        </w:rPr>
        <w:t>Приложение</w:t>
      </w:r>
    </w:p>
    <w:p>
      <w:pPr>
        <w:pStyle w:val="Style16"/>
        <w:ind w:left="0" w:hanging="0"/>
        <w:jc w:val="center"/>
        <w:rPr/>
      </w:pPr>
      <w:r>
        <w:rPr>
          <w:rFonts w:eastAsia="Times New Roman"/>
          <w:spacing w:val="-6"/>
        </w:rPr>
        <w:t xml:space="preserve">                                                                                                      </w:t>
      </w:r>
      <w:r>
        <w:rPr>
          <w:spacing w:val="-6"/>
        </w:rPr>
        <w:t>к постановлению</w:t>
      </w:r>
    </w:p>
    <w:p>
      <w:pPr>
        <w:pStyle w:val="Style16"/>
        <w:ind w:left="0" w:hanging="0"/>
        <w:jc w:val="center"/>
        <w:rPr>
          <w:spacing w:val="-6"/>
        </w:rPr>
      </w:pPr>
      <w:r>
        <w:rPr>
          <w:rFonts w:eastAsia="Times New Roman"/>
          <w:spacing w:val="-6"/>
        </w:rPr>
        <w:t xml:space="preserve">                                                                                                           </w:t>
      </w:r>
      <w:r>
        <w:rPr>
          <w:spacing w:val="-6"/>
        </w:rPr>
        <w:t>от 08.02.2018 г. № 8</w:t>
      </w:r>
    </w:p>
    <w:p>
      <w:pPr>
        <w:pStyle w:val="Style16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Style16"/>
        <w:ind w:left="0" w:hanging="0"/>
        <w:jc w:val="center"/>
        <w:rPr>
          <w:spacing w:val="-6"/>
        </w:rPr>
      </w:pPr>
      <w:r>
        <w:rPr>
          <w:spacing w:val="-6"/>
        </w:rPr>
        <w:t>Бюджетный прогноз Чалыклинского муниципального образования</w:t>
      </w:r>
    </w:p>
    <w:p>
      <w:pPr>
        <w:pStyle w:val="Style16"/>
        <w:ind w:left="0" w:hanging="0"/>
        <w:jc w:val="center"/>
        <w:rPr>
          <w:spacing w:val="-6"/>
        </w:rPr>
      </w:pPr>
      <w:r>
        <w:rPr>
          <w:spacing w:val="-6"/>
        </w:rPr>
        <w:t>Озинского муниципального района</w:t>
      </w:r>
    </w:p>
    <w:p>
      <w:pPr>
        <w:pStyle w:val="Style16"/>
        <w:ind w:left="0" w:hanging="0"/>
        <w:jc w:val="center"/>
        <w:rPr>
          <w:spacing w:val="-6"/>
        </w:rPr>
      </w:pPr>
      <w:r>
        <w:rPr>
          <w:spacing w:val="-6"/>
        </w:rPr>
        <w:t>Саратовской области</w:t>
      </w:r>
    </w:p>
    <w:p>
      <w:pPr>
        <w:pStyle w:val="Style16"/>
        <w:ind w:left="0" w:hanging="0"/>
        <w:jc w:val="center"/>
        <w:rPr>
          <w:spacing w:val="-6"/>
        </w:rPr>
      </w:pPr>
      <w:r>
        <w:rPr/>
        <w:t>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Чалыклинского муниципального образования Озинского муниципального района Саратовской области на долгосрочный период 2018-2023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Чалыклинского муниципального образования Озинского муниципального района Саратовской области на долгосрочный период, утвержденным постановлением администрации Чалыклинского муниципального образования Озинского муниципального района Саратовской области от 25 октября 2017 года № 17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Чалыклинского муниципального образования Оз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Основные итоги развития и текущее состояние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бюджета Чалыклинского муниципального образования Оз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 годов на территории муниципального образования осуществлялись мероприятия по следующим направлениям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налоговых и неналоговых доходов, сокращение недоимки по уплате налогов в бюджет Чалыклинского муниципального образования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ных обязательст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бюджет Чалыклинского муниципального образования Озинского муниципального района Саратовской области за 2015 год составили          779,4 тыс. рублей. Уточненные бюджетные назначения исполнены на 100%. Объем доходов в 2015 году был увеличен по сравнению с уровнем   2014 года на 8,9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бюджет образования поступило </w:t>
        <w:br/>
        <w:t>342,5 тыс.  рублей налоговых и неналоговых доходов, что составило 116,9% к утверждённым бюджетным назначениям, с сокращением к объёму поступлений за 2015 год на 436,9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ложились в 2015 году сумме </w:t>
        <w:br/>
        <w:t>406,5</w:t>
      </w:r>
      <w:r>
        <w:rPr>
          <w:spacing w:val="-6"/>
          <w:sz w:val="28"/>
          <w:szCs w:val="28"/>
        </w:rPr>
        <w:t xml:space="preserve"> тыс. рублей с увеличением  на 13,4% к предшествующему году, в 2016 году в сумме 622,0 тыс. рублей с приростом на 53,0% к уровню предыдущего год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Общая сумма расходов бюджета Чалыклинского муниципального образования за 2015 год исполнена в объеме 1170,4 тыс. рублей (99,7 % годовых назначений), </w:t>
        <w:br/>
        <w:t xml:space="preserve">за 2016 год – 977,7 тыс. рублей (99,9 % годовых назначений). Бюджет Чалыклинского муниципального образования по итогам 2015 года исполнен с профицитом в размере 15,5 тыс. рублей, по итогам 2016 года – с дефицитом в размере 13,2 тыс. рублей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Основные сценарные условия Бюджетного прогноза и показатели социально-экономического прогноза Чалыклинского муниципального образования Оз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 – экономического развития Чалыклинского муниципального образования Озинского муниципального района саратовской области на период до 2023 года (далее – долгосрочный прогноз) является одним из основных документов системы Чалыклинского муниципального образования. Он определяет направления и ожидаемые результаты социально – экономического развития муниципального образования в долгосрочной перспективе и содержит обоснование внутренних и внешних условий достижения целевых показателей.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– экономического развития Российской Федерации до 2030 года, основных показателях прогноза социально – экономического развития Саратовской области на период до 2030 года, основных показателях прогноза социально – экономического развития Озинского муниципального района на 2018 год и на плановый период 2019 и 2020 годов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Фонд заработной платы работающих в экономике в период с 2018 по 2023 годы возрастет почти в 1,2 раза и достигнет 21485,7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Чалыклинского муниципального образования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80"/>
        <w:gridCol w:w="1168"/>
        <w:gridCol w:w="1063"/>
        <w:gridCol w:w="1111"/>
        <w:gridCol w:w="1110"/>
        <w:gridCol w:w="1111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 в экономике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ающих в экономике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27,9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44,2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7,1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0,8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23,2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5,7</w:t>
            </w:r>
          </w:p>
          <w:p>
            <w:pPr>
              <w:pStyle w:val="Header"/>
              <w:tabs>
                <w:tab w:val="left" w:pos="1594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2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6,4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ки бюджетного прогноза на долгосрочный период до 2023 года основаны на показателях прогноза социально-экономического развития район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начатой в 2017 году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период 2018-2023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государственной политики, в том числе на реализации задач, поставленных в Указах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 совершенствование процессов управления в органах местного самоуправления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на 2018-2023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рогноз доходов и расходов  бюджета Чалыклинского муниципального образования Озинского муниципального района  Саратовской области 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Чалыклинского муниципального образования Озинского муниципального района Саратовской области на долгосрочный период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 рублей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4</w:t>
            </w:r>
          </w:p>
        </w:tc>
      </w:tr>
      <w:tr>
        <w:trPr>
          <w:trHeight w:val="2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поступлений налоговых и неналоговых доходов Чалыклинского муниципального образования Озинского муниципального района Саратовской области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lang w:eastAsia="en-US"/>
        </w:rPr>
      </w:pPr>
      <w:r>
        <w:rPr>
          <w:lang w:eastAsia="en-US"/>
        </w:rPr>
        <w:t>(тыс рублей)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6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,1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структура налоговых и неналоговых доходов  бюджета сохранится. Объем собственных доходов увеличится с 2018 по </w:t>
        <w:br/>
        <w:t>2023 годы в 1,2 раза с 313,0 тыс.рублей до 364,6 тыс. рублей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долгосрочном периоде прогнозируется получение безвозмездных поступлений только из одного источника – областного бюджета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се основные целевые направления субсидирования из областного бюджета и перечень передаваемых полномочий будут сохранены, их ежегодное увеличение прогнозируется с учетом изменения индекса потребительских цен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долгосрочном периоде расчет предельной величины расходов бюджета произведен исходя из необходимости формирования бездефицитного бюджета в целях снижения объемов долговых обязательств района и поддержания их на экономически безопасном уровне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гнозирование в долгосрочном периоде осуществлялось на следующих принципах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ту труда отдельных категорий работников бюджетной сферы, установленных Указами, прогнозировались с учетом изменения среднего дохода от трудовой деятельности и допустимого 7-процентного недостижения целевых ориентиров;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о остальным расходным обязательствам ожидаемый ежегодный прирост ограничен индексом потребительских цен (декабрь к декабрю)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Чалыклинского муниципального образования Озинского муниципального района  на долгосрочный период представлены в следующей таблице:</w:t>
      </w:r>
    </w:p>
    <w:p>
      <w:pPr>
        <w:pStyle w:val="ConsPlusNormal"/>
        <w:spacing w:lineRule="auto" w:line="228"/>
        <w:ind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6:00Z</dcterms:created>
  <dc:creator>1</dc:creator>
  <dc:description/>
  <cp:keywords/>
  <dc:language>en-US</dc:language>
  <cp:lastModifiedBy>User</cp:lastModifiedBy>
  <cp:lastPrinted>2018-02-16T08:51:00Z</cp:lastPrinted>
  <dcterms:modified xsi:type="dcterms:W3CDTF">2018-02-16T04:51:00Z</dcterms:modified>
  <cp:revision>10</cp:revision>
  <dc:subject/>
  <dc:title/>
</cp:coreProperties>
</file>